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ww.krematoriumostrav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pro zaslání podkladů k proslovu: </w:t>
      </w:r>
      <w:r>
        <w:rPr>
          <w:b/>
          <w:bCs/>
          <w:sz w:val="24"/>
          <w:szCs w:val="24"/>
        </w:rPr>
        <w:t>krematoriumslezskaostrava</w:t>
      </w:r>
      <w:r>
        <w:rPr>
          <w:rFonts w:cs="Arial"/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</w:rPr>
        <w:t>seznam.cz</w:t>
      </w:r>
    </w:p>
    <w:p>
      <w:pPr>
        <w:pStyle w:val="Normal"/>
        <w:rPr/>
      </w:pPr>
      <w:r>
        <w:rPr>
          <w:sz w:val="24"/>
          <w:szCs w:val="24"/>
        </w:rPr>
        <w:t xml:space="preserve">telefon: </w:t>
      </w:r>
      <w:r>
        <w:rPr>
          <w:b/>
          <w:bCs/>
          <w:sz w:val="24"/>
          <w:szCs w:val="24"/>
        </w:rPr>
        <w:t>596 248 465</w:t>
      </w:r>
    </w:p>
    <w:p>
      <w:pPr>
        <w:pStyle w:val="Heading1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DKLADY PRO SMUTEČNÍ PROJEV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Jméno a příjmení zesnulého(lé)………………………………………………………………..…věk………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a místo narození……………………………………………………………………………………..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Jména rodičů zesnulého(lé)………………………………………………………………………………..….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 kolika sourozenci zesnulý(lá) vyrůstal(la),popř. jména……………………………………………..……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…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ední zaměstnání……………………………………………………………………….……………….…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Jméno manžela (manželky)……………………………………………...kolik let trvalo manželství…….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e vdovec – vdova- úmrtí manžela (manželky)………………………………..…………………….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čet a jména dětí………………………………………………………………………………….………….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čet a jména vnoučat…………………………………………………………………….……………………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čet a jména pravnoučat……………………………………………………………………………...……..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vahové rysy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ájmy, záliby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vláštní poděkování rodiny někomu (např. za péči, atd.)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zesnulým(lou) se loučí ……….……………………………………………………………………….……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áseň ano-ne……………………………………………………………………………….……………..…….….</w:t>
      </w:r>
    </w:p>
    <w:sectPr>
      <w:type w:val="nextPage"/>
      <w:pgSz w:w="11906" w:h="16838"/>
      <w:pgMar w:left="709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0:00Z</dcterms:created>
  <dc:creator>Dagmar</dc:creator>
  <dc:description/>
  <cp:keywords/>
  <dc:language>en-US</dc:language>
  <cp:lastModifiedBy>Mrkvová Petra</cp:lastModifiedBy>
  <cp:lastPrinted>2021-05-04T10:16:00Z</cp:lastPrinted>
  <dcterms:modified xsi:type="dcterms:W3CDTF">2024-05-22T08:00:00Z</dcterms:modified>
  <cp:revision>2</cp:revision>
  <dc:subject/>
  <dc:title>PODKLADY PRO SMUTEČNÍ PROJEV</dc:title>
</cp:coreProperties>
</file>